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ementowice, dnia </w:t>
      </w: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rektor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ołu Szkół Agrobiznesu</w:t>
        <w:br/>
        <w:t xml:space="preserve">im. Macieja Rataja </w:t>
        <w:br/>
        <w:t>w Klementow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O WYDANIE mLEGITY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 się z prośbą o wydanie mLegitymacji dla mojego dziec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a klasy  ........  Niepublicznej Szkoły Podstawowej w Zespole Szkół Agrobiznesu im. Maciej Rataja w Klementowicach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cko posiada legitymację w wersji papierowej nr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informuję o zaznajomieniu się z regulaminem usługi mLegitymacji szkolnej w Aplikacji mObywatel oraz przesłaniu zdjęcia legitymacyjnego (w formacie JPG lub JPEG w rozmiarze do 5MB 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sekretariat@zsaklem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/w e-Dzienniku na adres Sekretariatu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data i podpis rodzica/ prawnego opiekun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sz w:val="20"/>
          <w:szCs w:val="24"/>
          <w:lang w:eastAsia="pl-PL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akl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6:00Z</dcterms:created>
  <dc:creator>dyrektor-zsp</dc:creator>
  <dc:description/>
  <cp:keywords/>
  <dc:language>en-US</dc:language>
  <cp:lastModifiedBy>Zbigniew Turkowski</cp:lastModifiedBy>
  <dcterms:modified xsi:type="dcterms:W3CDTF">2020-10-08T19:47:00Z</dcterms:modified>
  <cp:revision>3</cp:revision>
  <dc:subject/>
  <dc:title/>
</cp:coreProperties>
</file>